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知识产权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硕士研究生复试工作安排</w:t>
      </w:r>
    </w:p>
    <w:p>
      <w:pPr>
        <w:pStyle w:val="Normal"/>
        <w:widowControl/>
        <w:spacing w:lineRule="atLeast" w:line="440"/>
        <w:rPr>
          <w:rFonts w:ascii="宋体;SimSun" w:hAnsi="宋体;SimSun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交纳复试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资格审查。地点：南湖校区文泓楼一楼。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考生须交验有效二代身份证原件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复印件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应届本科毕业生提交完整注册的学生证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复印件、大学期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学期完整的成绩单（须盖有学校教务部门红章）；非应届毕业生须交验本科毕业证书原件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复印件；提前毕业应届本科生须提供所在学校允许其提前毕业的正式文件（带文号，如为复印件，须加盖学校公章）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提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《学历认证报告》或《教育部学历证书电子注册备案表》或《教育部学籍在线验证报告》。认证办法详见中国高等教育学生信息网（</w:t>
      </w:r>
      <w:r>
        <w:rPr>
          <w:rFonts w:cs="宋体;SimSun" w:ascii="宋体;SimSun" w:hAnsi="宋体;SimSun"/>
          <w:kern w:val="0"/>
          <w:sz w:val="28"/>
          <w:szCs w:val="28"/>
        </w:rPr>
        <w:t>http://www.chsi.com.cn/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取得境外大学文凭的考生复试报到时，须提交“教育部留学服务中心”出具的认证报告，相关认证流程请查询中国留学网（</w:t>
      </w:r>
      <w:r>
        <w:rPr>
          <w:rFonts w:cs="宋体;SimSun" w:ascii="宋体;SimSun" w:hAnsi="宋体;SimSun"/>
          <w:kern w:val="0"/>
          <w:sz w:val="28"/>
          <w:szCs w:val="28"/>
        </w:rPr>
        <w:t>http://www.cscse.edu.cn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提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《中南财经政法大学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硕士研究生复试政审函调表》，须加盖有关公章。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提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《中南财经政法大学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硕士研究生复试素质和能力考核登记表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附相关证明材料原件和复印件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（复印件须提交）。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提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《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招收攻读硕士学位研究生复试通知书》（研究生招生系统中打印，另行开通）。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未提交或未按时提交《认证报告》或《教育部学历证书电子注册备案表》或《教育部学籍在线验证报告》，取消复试资格。对于资格审查提供虚假信息或证明材料者，不论何时，一经查实，取消其复试录取资格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：笔试，地点：南湖校区文添楼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具体考场另行通知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推免生以参加笔试并成绩合格作为录取条件，笔试不参加视作放弃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：专业面试（按抽签顺序进行）。地点：南湖校区文添楼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具体考场另行通知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推免生不参加面试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- 11</w:t>
      </w:r>
      <w:r>
        <w:rPr>
          <w:rFonts w:ascii="宋体;SimSun" w:hAnsi="宋体;SimSun" w:cs="宋体;SimSun"/>
          <w:kern w:val="0"/>
          <w:sz w:val="28"/>
          <w:szCs w:val="28"/>
        </w:rPr>
        <w:t>日：体检（每天上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进行抽血项目）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知识产权学院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四年三月二十六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3:00Z</dcterms:created>
  <dc:creator>User</dc:creator>
  <dc:description/>
  <cp:keywords/>
  <dc:language>en-US</dc:language>
  <cp:lastModifiedBy>USER</cp:lastModifiedBy>
  <cp:lastPrinted>2014-03-26T15:07:00Z</cp:lastPrinted>
  <dcterms:modified xsi:type="dcterms:W3CDTF">2014-03-26T07:07:00Z</dcterms:modified>
  <cp:revision>6</cp:revision>
  <dc:subject/>
  <dc:title>中南财经政法大学法学院2008年硕士研究生复试工作实施细则  </dc:title>
</cp:coreProperties>
</file>