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知识产权强国建设与创新创业培训班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报到地点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乘车路线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武昌火车站下车后直接乘坐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公共汽车至南湖大道茶山刘站下，或乘坐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武汉火车站方向）在洪山广场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汉口火车站下车后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武汉火车站下车后乘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武昌火车站方向）在中南路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武汉天河机场下机后乘坐机场大巴至武昌傅家坡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南湖大道茶山刘站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▲</w:t>
      </w:r>
      <w:r>
        <w:rPr>
          <w:rFonts w:ascii="仿宋" w:hAnsi="仿宋" w:cs="仿宋" w:eastAsia="仿宋"/>
          <w:sz w:val="32"/>
          <w:szCs w:val="32"/>
        </w:rPr>
        <w:t>茶山刘站下车后往回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至中天世纪大酒店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0:00Z</dcterms:created>
  <dc:creator>吕品</dc:creator>
  <dc:description/>
  <dc:language>en-US</dc:language>
  <cp:lastModifiedBy>LYK要补锌</cp:lastModifiedBy>
  <dcterms:modified xsi:type="dcterms:W3CDTF">2017-10-20T08:18:48Z</dcterms:modified>
  <cp:revision>3</cp:revision>
  <dc:subject/>
  <dc:title>中南财经政法大学知识产权研究中心联系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