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知识产权执法人才培训班报到地点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乘车路线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1"/>
          <w:szCs w:val="21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武昌火车站下车后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汉火车站方向）在洪山广场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路公交车至民族大道东山头站下到达学校东门，山北杨站下到达金谷国际酒店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茶山刘站到达学校北门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汉口火车站下车后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路公交车至民族大道东山头站下到达学校东门，山北杨站下到达金谷国际酒店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茶山刘站到达学校北门；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武汉火车站下车后乘坐地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武昌火车站方向）在中南路站换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站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路公交车至民族大道东山头站下到达学校东门，山北杨站下到达金谷国际酒店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茶山刘站到达学校北门；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武汉天河机场下机后乘坐地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至终点光谷广场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出口，转乘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3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路公交车至民族大道东山头站下到达学校东门，山北杨站下到达金谷国际酒店，转乘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路至茶山刘站到达学校北门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吕品</dc:creator>
  <dc:description/>
  <dc:language>en-US</dc:language>
  <cp:lastModifiedBy>刘 永康</cp:lastModifiedBy>
  <dcterms:modified xsi:type="dcterms:W3CDTF">2018-10-30T08:32:00Z</dcterms:modified>
  <cp:revision>2</cp:revision>
  <dc:subject/>
  <dc:title>中南财经政法大学知识产权研究中心联系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