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文物鉴赏与讲解协会第十二届协会干部名单</w:t>
      </w:r>
    </w:p>
    <w:p>
      <w:pPr>
        <w:pStyle w:val="Normal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一、经全体协会会员投票决定，协会第十二届常委人事安排如下：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团支书：郑添天（主管团务工作）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会长：肖雅（主持常务工作）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策划副会：黄俊翔（分管策划事务）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讲解副会：杨清雅（分管中文讲解事务）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人事副会：杨劲烽（分管人事行政事务）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宣传副会：任明阳（分管宣传事务）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公关副会：胡曼琳（分管公关事务）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秘书长：郑珍妮（提供宣传技术指导）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秘书处英讲顾问：黄晨曲（分管英讲事务）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秘书处技术顾问：张筠（提供微信技术指导）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第十二届讲解顾问办联席主任名单：</w:t>
      </w:r>
    </w:p>
    <w:p>
      <w:pPr>
        <w:pStyle w:val="Normal"/>
        <w:ind w:first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袁姝</w:t>
      </w:r>
      <w:r>
        <w:rPr>
          <w:rFonts w:eastAsia="Calibri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  <w:lang w:val="zh-CN"/>
        </w:rPr>
        <w:t>杨可欣</w:t>
      </w:r>
      <w:r>
        <w:rPr>
          <w:rFonts w:eastAsia="Calibri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  <w:lang w:val="zh-CN"/>
        </w:rPr>
        <w:t>陈煜文</w:t>
      </w:r>
      <w:r>
        <w:rPr>
          <w:rFonts w:eastAsia="Calibri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  <w:lang w:val="zh-CN"/>
        </w:rPr>
        <w:t>梁佳玥</w:t>
      </w:r>
      <w:r>
        <w:rPr>
          <w:rFonts w:eastAsia="Calibri"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</w:rPr>
        <w:t>二、经评审团慎重考虑，各部门干部人事安排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各部门部长可依据实际工作情况酌情调整）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（一）文物鉴赏与讲解协会团支部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团支部书记：郑添天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团支部副书记：黄俊翔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织委员：李兰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宣传委员：张熙萌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（二）讲解事业部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部长：沈珂锐（总领讲解部首义南湖常务工作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中英文讲解员安排，负责讲解员培训考核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革博副部：刘羿男（负责革博方面讲解员培训考核排班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晴川阁副部：王雪纯（负责晴川阁方面讲解员培训考核排班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南湖副部：周子琪（负责南湖泉馆英讲考核培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干事：李兰兰（兼任团支部组织委员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张馨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罗钰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温宇轩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刘明源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陈跃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周若瑜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（二）人事行政部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部长：孙嘉珺（统筹总领人事部工作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首义副部：陈依晗（领导首义内部关系工作，负责首义活动人事安排以及空课表收集及成员生日祝福收集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南湖副部：安倩（领导南湖内部工作，负责南湖活动人事安排以及空课表收集及生日祝福收集，并兼任领导新闻工作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绩效副部：张熙萌（领导泉馆绩效考核工作，负责协会成员日常绩效考核及志愿评定工作）（兼任团支部宣传委员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干事：王艺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杨薇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.</w:t>
      </w:r>
      <w:r>
        <w:rPr>
          <w:sz w:val="24"/>
          <w:szCs w:val="24"/>
        </w:rPr>
        <w:t>中南泉馆值班安排、重大人事安排、面向全馆馆员的内宣由部长统管，人事部全员合作完成。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（三）宣传部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部长：张伟民（总领宣传部常务工作，兼理社媒运营工作，负责泉馆微博及</w:t>
      </w:r>
      <w:r>
        <w:rPr>
          <w:color w:val="000000"/>
          <w:sz w:val="24"/>
          <w:szCs w:val="24"/>
        </w:rPr>
        <w:t>QQ</w:t>
      </w:r>
      <w:r>
        <w:rPr>
          <w:color w:val="000000"/>
          <w:sz w:val="24"/>
          <w:szCs w:val="24"/>
        </w:rPr>
        <w:t>空间运营与内宣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微信副部：王馨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白斯睿（领导微信工作组，负责微信技术培训工作，微信日常运营工作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技术副部：王艺霖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陈嘉祺（领导设计工作组，负责传单海报视频等宣传品的制作与技术培训工作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干事：陈星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李鸿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陈朵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钟睿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（四）公关部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部长：万致远（总领公关部常务工作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首义副部：佘明鑫，李青（领导首义工作组，负责日常公关工作，赞助事宜，以及和兄弟博物馆的友好沟通，主要负责对外事项）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南湖副部：陈颖萱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苏晓波（领导南湖工作组，负责日常公关工作，及校内组织联系，主要是与社联及校志愿者协会友好沟通及对接活动事宜）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干事：孙晗熠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（五）活动策划部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部长：黄书涵（总领策划部日常工作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首义策划副部：薛安捷、杨斐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南湖策划副部：胡梦阳、田晨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干事：王真绮、冯文清、王昕怡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三、第十二届顾问办公室名单</w:t>
      </w:r>
    </w:p>
    <w:p>
      <w:pPr>
        <w:pStyle w:val="Normal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顾问办公室常务顾问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袁姝</w:t>
      </w:r>
      <w:r>
        <w:rPr>
          <w:rFonts w:eastAsia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杨可欣</w:t>
      </w:r>
      <w:r>
        <w:rPr>
          <w:rFonts w:eastAsia="Calibri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陈煜文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梁家玥</w:t>
      </w:r>
      <w:r>
        <w:rPr>
          <w:rFonts w:eastAsia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罗晶</w:t>
      </w: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谢云丽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宋梓淳</w:t>
      </w: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康梦晗</w:t>
      </w:r>
    </w:p>
    <w:p>
      <w:pPr>
        <w:pStyle w:val="Normal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顾问办公室顾问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陈慧霖</w:t>
      </w:r>
      <w:r>
        <w:rPr>
          <w:rFonts w:eastAsia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柳志杰</w:t>
      </w: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李雯婷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林晨</w:t>
      </w:r>
      <w:r>
        <w:rPr>
          <w:rFonts w:eastAsia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黎一舟</w:t>
      </w: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周鹏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艾靖宸</w:t>
      </w:r>
      <w:r>
        <w:rPr>
          <w:rFonts w:eastAsia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王叶</w:t>
      </w:r>
      <w:r>
        <w:rPr>
          <w:rFonts w:eastAsia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温馨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铭</w:t>
      </w:r>
      <w:r>
        <w:rPr>
          <w:rFonts w:eastAsia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王莹莹</w:t>
      </w: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郑雨彤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刘路遥</w:t>
      </w:r>
      <w:r>
        <w:rPr>
          <w:rFonts w:eastAsia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李月彤</w:t>
      </w: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杭飞飞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董又榕</w:t>
      </w:r>
      <w:r>
        <w:rPr>
          <w:rFonts w:eastAsia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黄彬</w:t>
      </w:r>
      <w:r>
        <w:rPr>
          <w:rFonts w:eastAsia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龙雪瑞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康</w:t>
      </w:r>
      <w:r>
        <w:rPr>
          <w:rFonts w:eastAsia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付步云</w:t>
      </w:r>
      <w:r>
        <w:rPr>
          <w:rFonts w:eastAsia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范迪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杨宇瀚</w:t>
      </w:r>
      <w:r>
        <w:rPr>
          <w:rFonts w:eastAsia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裴庭辉</w:t>
      </w:r>
      <w:r>
        <w:rPr>
          <w:rFonts w:eastAsia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章咏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姚善云</w:t>
      </w:r>
      <w:r>
        <w:rPr>
          <w:rFonts w:eastAsia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王晨</w:t>
      </w: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周方璇子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Microsoft YaHei UI;微软雅黑" w:cs="Calibri"/>
      <w:color w:val="auto"/>
      <w:sz w:val="17"/>
      <w:szCs w:val="1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5:00Z</dcterms:created>
  <dc:creator>User</dc:creator>
  <dc:description/>
  <cp:keywords/>
  <dc:language>en-US</dc:language>
  <cp:lastModifiedBy>User</cp:lastModifiedBy>
  <dcterms:modified xsi:type="dcterms:W3CDTF">2017-06-13T03:06:00Z</dcterms:modified>
  <cp:revision>3</cp:revision>
  <dc:subject/>
  <dc:title/>
</cp:coreProperties>
</file>